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18 г.</w:t>
        <w:tab/>
        <w:tab/>
        <w:tab/>
        <w:t xml:space="preserve">                                                              № 23-108 р 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0.12.2017 г. № 17-74 р «Об утверждении Положения  об условиях и порядке предоставления муниципальному служащему права на пенсию за выслугу лет за счет средств бюджета»</w:t>
      </w:r>
    </w:p>
    <w:p>
      <w:pPr>
        <w:pStyle w:val="Normal"/>
        <w:shd w:fill="FFFFFF" w:val="clear"/>
        <w:spacing w:lineRule="exact" w:line="317" w:before="307" w:after="0"/>
        <w:ind w:left="1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 управления Губернатора Красноярского края,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Законом Красноярского края от 24.04.2008 № 5-1565 «Об особенностях правового регулирования муниципальной службы в Красноярском крае, руководствуясь ст. 20 У</w:t>
      </w:r>
      <w:r>
        <w:rPr>
          <w:spacing w:val="-2"/>
          <w:sz w:val="28"/>
          <w:szCs w:val="28"/>
        </w:rPr>
        <w:t>става Орловского сельсовета Орловский сельский Совет депутатов РЕШИ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положение акта:      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В пункте 1.3 акта в первом предложении после слов «гражданских служащих» дополнить словами «, а также в случае прекращения гражданства Российской Федерации»;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 во втором абзаце пункта 2.1 слова «сверх указанного стажа» заменить словами «сверх стажа, установленного в соответствии с пунктом 1 ст. 9 Закона Красноярского края от 24.04.2008 г. № 5-1565 «Об особенностях правового регулирования муниципальной службы в Красноярском крае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 в пункте 3.2 акта слова «месячного денежного содержания» заменить словами «среднемесячного заработка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 абзацы 1 и 2 пункта 3.6 исключить.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изложить в следующей редакции; Лицо, получающее пенсию за выслугу лет, обязано в пятидневный срок сообщить о назначении на государственную или муниципальную должность, прекращении гражданства РФ в письменной форме в администрацию Ор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ункт 2 решения изложить в новой редакции:</w:t>
      </w:r>
    </w:p>
    <w:p>
      <w:pPr>
        <w:pStyle w:val="Normal"/>
        <w:rPr/>
      </w:pPr>
      <w:r>
        <w:rPr>
          <w:bCs/>
          <w:sz w:val="28"/>
          <w:szCs w:val="28"/>
        </w:rPr>
        <w:t>2. Признать утратившими силу решения Орловского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.12.2008 № 33 - 112 р «</w:t>
      </w:r>
      <w:r>
        <w:rPr>
          <w:bCs/>
          <w:sz w:val="28"/>
          <w:szCs w:val="28"/>
        </w:rPr>
        <w:t>Об утверждении  Положения об условиях и порядке предоставления муниципальному служащему права на пенсию за выслугу лет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07.2010 г. № 3-14 р «О внесении изменений и дополнений</w:t>
      </w:r>
      <w:r>
        <w:rPr>
          <w:bCs/>
          <w:sz w:val="28"/>
          <w:szCs w:val="28"/>
        </w:rPr>
        <w:t xml:space="preserve"> в решение Орловского сельского Совета депутатов «Об утверждении  Положения об условиях и порядке предоставления муниципальному служащему права на пенсию за выслугу лет»,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от 25.05.2011 г. № 12-46 р </w:t>
      </w:r>
      <w:r>
        <w:rPr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в решение Орловского сельского Совета депутатов «Об утверждении  Положения об условиях и порядке предоставления муниципальному служащему права на пенсию за выслугу лет»,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от 16.03.2012 г № 21-77 р </w:t>
      </w:r>
      <w:r>
        <w:rPr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в решение Орловского сельского Совета депутатов «Об утверждении  Положения об условиях и порядке предоставления муниципальному служащему права на пенсию за выслугу лет»,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от 22.08.2012 № 26-92 р </w:t>
      </w:r>
      <w:r>
        <w:rPr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в решение Орловского сельского Совета депутатов «Об утверждении  Положения об условиях и порядке предоставления муниципальному служащему права на пенсию за выслугу лет»,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т 31.07.2013 г № 36-130 р </w:t>
      </w:r>
      <w:r>
        <w:rPr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в решение Орловского сельского Совета депутатов «Об утверждении  Положения об условиях и порядке предоставления муниципальному служащему права на пенсию за выслугу лет»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В.Е.Крапивк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Delikatova</dc:creator>
  <dc:description/>
  <cp:keywords/>
  <dc:language>en-US</dc:language>
  <cp:lastModifiedBy>User</cp:lastModifiedBy>
  <cp:lastPrinted>2018-11-20T10:06:00Z</cp:lastPrinted>
  <dcterms:modified xsi:type="dcterms:W3CDTF">2018-11-20T03:08:00Z</dcterms:modified>
  <cp:revision>13</cp:revision>
  <dc:subject/>
  <dc:title>Красноярский край</dc:title>
</cp:coreProperties>
</file>